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в рамках программы «Территория здоров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граммы «Территория здоровья». Классными руководителями спланирована работа по профилактике заболеваний среди учащихся. Для беседы с обучающимися  приглашаются: медработники, психолог с «Ровес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беседы с учащимися школы, я выяснила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се ребята знают режим дня, но не все его соблюд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а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едят за своим внешним видом (ни кто не ходит в спортивной одежде, все придерживаются классического сти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меют сменную обувь, следят з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учащиеся знакомы с пагубным влиянием алкоголя и табакокурения на организм. В сравнение с прошлыми годами число «курильщиков» в школе уменьшилось (было,  а стало). По данным опроса старшеклассников выяснилось, что многие ребята пробовали и употребляют алкоголь (по праздникам или по выход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се учащиеся отмечают соревнования с командой из п. Берегового и «Зарницу», как самые интересные и запомнившиеся. А так же считают, что спорт укрепляет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же можно отметить спад пропущенных уроков по боле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9 – 2010 уч. го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0 – 2011 уч. го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– 2012 уч. го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: профилактические мероприятия по программе «Территория здоровья» помогли укрепить здоровье обучающихся школы, способствовали спортивному рост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2г.                                                                                Шайдуллин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отрен на совещании при директоре от 10.04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6:00Z</dcterms:created>
  <dc:creator>Admin</dc:creator>
  <dc:description/>
  <cp:keywords/>
  <dc:language>en-US</dc:language>
  <cp:lastModifiedBy>Секретарь</cp:lastModifiedBy>
  <cp:lastPrinted>2012-04-10T05:02:00Z</cp:lastPrinted>
  <dcterms:modified xsi:type="dcterms:W3CDTF">2012-04-10T01:03:00Z</dcterms:modified>
  <cp:revision>4</cp:revision>
  <dc:subject/>
  <dc:title/>
</cp:coreProperties>
</file>