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22"/>
        <w:gridCol w:w="1858"/>
        <w:gridCol w:w="2039"/>
        <w:gridCol w:w="169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ате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усский язы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и 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Танцевальный кружок (Поплавска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цы (Шайдуллин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компьютер (Мельникова 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арандаш (Смольников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щёчки (Лаптев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0"/>
        <w:gridCol w:w="1837"/>
        <w:gridCol w:w="2010"/>
        <w:gridCol w:w="17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ате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усский язы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и 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Танцевальный кружок (Поплавска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цы (Шайдуллин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компьютер (Мельникова 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арандаш (Смольников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щёчки (Лаптев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3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1"/>
        <w:gridCol w:w="1585"/>
        <w:gridCol w:w="1825"/>
        <w:gridCol w:w="205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итайский язы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Математи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-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- 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- 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Рус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Чте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1, 3 класса</w:t>
      </w:r>
    </w:p>
    <w:p>
      <w:pPr>
        <w:pStyle w:val="Normal"/>
        <w:tabs>
          <w:tab w:val="clear" w:pos="708"/>
          <w:tab w:val="left" w:pos="15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85"/>
        <w:gridCol w:w="1660"/>
        <w:gridCol w:w="1595"/>
        <w:gridCol w:w="1622"/>
        <w:gridCol w:w="1431"/>
        <w:gridCol w:w="1727"/>
        <w:gridCol w:w="1431"/>
        <w:gridCol w:w="1191"/>
        <w:gridCol w:w="1162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а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усский я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т. яз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-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- 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 обе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- 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и 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  мир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Тан. кружок (Поплав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цы (Шайду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компьютер (Мельн 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арандаш (Смо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щёчки (Лапте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7:00Z</dcterms:created>
  <dc:creator>Admin</dc:creator>
  <dc:description/>
  <cp:keywords/>
  <dc:language>en-US</dc:language>
  <cp:lastModifiedBy>User</cp:lastModifiedBy>
  <cp:lastPrinted>2011-09-16T02:40:00Z</cp:lastPrinted>
  <dcterms:modified xsi:type="dcterms:W3CDTF">2012-08-30T16:59:00Z</dcterms:modified>
  <cp:revision>8</cp:revision>
  <dc:subject/>
  <dc:title/>
</cp:coreProperties>
</file>