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АМ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е материал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аккредит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нежногорской средней общеобразовательной школы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Общие сведения об образовательном учре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ОУ Снежногорской  СОШ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У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е общеобразовательное учреждени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сновани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7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Зейского района Амурской области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государственный аккредитационный статус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образовательное учреждени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няя общеобразовательная школа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ный государственный аккредитационный статус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образовательное учреждени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няя общеобразовательная школ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:</w:t>
            </w:r>
          </w:p>
        </w:tc>
        <w:tc>
          <w:tcPr>
            <w:tcW w:w="6237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398" w:leader="none"/>
                <w:tab w:val="left" w:pos="3614" w:leader="underscore"/>
              </w:tabs>
              <w:spacing w:before="77" w:after="0"/>
              <w:jc w:val="both"/>
              <w:rPr>
                <w:i/>
                <w:i/>
              </w:rPr>
            </w:pPr>
            <w:r>
              <w:rPr>
                <w:i/>
              </w:rPr>
              <w:t>676224, Россия, Амурская область, Зейский район, поселок  Снежногорский, ул. Набережная, дом 1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237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418" w:leader="none"/>
                <w:tab w:val="left" w:pos="5933" w:leader="underscore"/>
              </w:tabs>
              <w:jc w:val="center"/>
              <w:rPr>
                <w:i/>
                <w:i/>
              </w:rPr>
            </w:pPr>
            <w:hyperlink r:id="rId2">
              <w:r>
                <w:rPr>
                  <w:rStyle w:val="InternetLink"/>
                  <w:lang w:val="en-US"/>
                </w:rPr>
                <w:t>sneznogorsk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ервер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хтина Ольга Валентинов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изационно-правовое обеспечение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9135</wp:posOffset>
                </wp:positionH>
                <wp:positionV relativeFrom="paragraph">
                  <wp:posOffset>46990</wp:posOffset>
                </wp:positionV>
                <wp:extent cx="167005" cy="233045"/>
                <wp:effectExtent l="27940" t="19685" r="40005" b="787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3292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black" stroked="t" o:allowincell="f" style="position:absolute;margin-left:255.05pt;margin-top:3.7pt;width:13.1pt;height:18.3pt;mso-wrap-style:none;v-text-anchor:middle" type="_x0000_t128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5660</wp:posOffset>
                </wp:positionH>
                <wp:positionV relativeFrom="paragraph">
                  <wp:posOffset>75565</wp:posOffset>
                </wp:positionV>
                <wp:extent cx="1857375" cy="195580"/>
                <wp:effectExtent l="19685" t="19050" r="3111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9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5.8pt;margin-top:5.95pt;width:146.2pt;height:15.3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Лицензирование</w:t>
      </w:r>
    </w:p>
    <w:p>
      <w:pPr>
        <w:pStyle w:val="Normal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9435</wp:posOffset>
                </wp:positionH>
                <wp:positionV relativeFrom="paragraph">
                  <wp:posOffset>125095</wp:posOffset>
                </wp:positionV>
                <wp:extent cx="24199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05pt;margin-top:9.85pt;width:19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9435</wp:posOffset>
                </wp:positionH>
                <wp:positionV relativeFrom="paragraph">
                  <wp:posOffset>125095</wp:posOffset>
                </wp:positionV>
                <wp:extent cx="1270" cy="1530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05pt;margin-top:9.8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5660</wp:posOffset>
                </wp:positionH>
                <wp:positionV relativeFrom="paragraph">
                  <wp:posOffset>125095</wp:posOffset>
                </wp:positionV>
                <wp:extent cx="1270" cy="1530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pt;margin-top:9.8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935</wp:posOffset>
                </wp:positionH>
                <wp:positionV relativeFrom="paragraph">
                  <wp:posOffset>125095</wp:posOffset>
                </wp:positionV>
                <wp:extent cx="1270" cy="1530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05pt;margin-top:9.8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5260</wp:posOffset>
                </wp:positionH>
                <wp:positionV relativeFrom="paragraph">
                  <wp:posOffset>125095</wp:posOffset>
                </wp:positionV>
                <wp:extent cx="1270" cy="1530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pt;margin-top:9.8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1010</wp:posOffset>
                </wp:positionH>
                <wp:positionV relativeFrom="paragraph">
                  <wp:posOffset>125095</wp:posOffset>
                </wp:positionV>
                <wp:extent cx="1270" cy="1530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pt;margin-top:9.8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4860</wp:posOffset>
                </wp:positionH>
                <wp:positionV relativeFrom="paragraph">
                  <wp:posOffset>125095</wp:posOffset>
                </wp:positionV>
                <wp:extent cx="1270" cy="1530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9.8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1085</wp:posOffset>
                </wp:positionH>
                <wp:positionV relativeFrom="paragraph">
                  <wp:posOffset>125095</wp:posOffset>
                </wp:positionV>
                <wp:extent cx="1270" cy="1530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9.8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3035</wp:posOffset>
                </wp:positionH>
                <wp:positionV relativeFrom="paragraph">
                  <wp:posOffset>125095</wp:posOffset>
                </wp:positionV>
                <wp:extent cx="1270" cy="1530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05pt;margin-top:9.8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8785</wp:posOffset>
                </wp:positionH>
                <wp:positionV relativeFrom="paragraph">
                  <wp:posOffset>125095</wp:posOffset>
                </wp:positionV>
                <wp:extent cx="1270" cy="1530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5pt;margin-top:9.8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 xml:space="preserve">Приказ от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23.07.2010</w:t>
      </w:r>
      <w:r>
        <w:rPr>
          <w:rFonts w:cs="Times New Roman" w:ascii="Times New Roman" w:hAnsi="Times New Roman"/>
          <w:i/>
          <w:sz w:val="20"/>
          <w:szCs w:val="20"/>
        </w:rPr>
        <w:t xml:space="preserve"> №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1176_</w:t>
      </w:r>
      <w:r>
        <w:rPr>
          <w:rFonts w:cs="Times New Roman" w:ascii="Times New Roman" w:hAnsi="Times New Roman"/>
          <w:i/>
          <w:sz w:val="20"/>
          <w:szCs w:val="20"/>
        </w:rPr>
        <w:t>_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2005  2006  2007  2008  2009  2010 2011   2012  2013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осударственная аккредитац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7865</wp:posOffset>
                </wp:positionH>
                <wp:positionV relativeFrom="paragraph">
                  <wp:posOffset>46990</wp:posOffset>
                </wp:positionV>
                <wp:extent cx="167005" cy="233045"/>
                <wp:effectExtent l="27940" t="19685" r="40005" b="787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3292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4.95pt;margin-top:3.7pt;width:13.1pt;height:18.3pt;mso-wrap-style:none;v-text-anchor:middle" type="_x0000_t128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8985</wp:posOffset>
                </wp:positionH>
                <wp:positionV relativeFrom="paragraph">
                  <wp:posOffset>133985</wp:posOffset>
                </wp:positionV>
                <wp:extent cx="1562100" cy="195580"/>
                <wp:effectExtent l="19050" t="19050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9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0.55pt;margin-top:10.55pt;width:122.95pt;height:15.3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</w:t>
      </w:r>
    </w:p>
    <w:p>
      <w:pPr>
        <w:pStyle w:val="Normal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2760</wp:posOffset>
                </wp:positionH>
                <wp:positionV relativeFrom="paragraph">
                  <wp:posOffset>125095</wp:posOffset>
                </wp:positionV>
                <wp:extent cx="24199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8pt;margin-top:9.85pt;width:19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2760</wp:posOffset>
                </wp:positionH>
                <wp:positionV relativeFrom="paragraph">
                  <wp:posOffset>125095</wp:posOffset>
                </wp:positionV>
                <wp:extent cx="1270" cy="1530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8pt;margin-top:9.8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8985</wp:posOffset>
                </wp:positionH>
                <wp:positionV relativeFrom="paragraph">
                  <wp:posOffset>125095</wp:posOffset>
                </wp:positionV>
                <wp:extent cx="1270" cy="1530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5pt;margin-top:9.8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4260</wp:posOffset>
                </wp:positionH>
                <wp:positionV relativeFrom="paragraph">
                  <wp:posOffset>125095</wp:posOffset>
                </wp:positionV>
                <wp:extent cx="1270" cy="1530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8pt;margin-top:9.8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8585</wp:posOffset>
                </wp:positionH>
                <wp:positionV relativeFrom="paragraph">
                  <wp:posOffset>125095</wp:posOffset>
                </wp:positionV>
                <wp:extent cx="1270" cy="1530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5pt;margin-top:9.8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4335</wp:posOffset>
                </wp:positionH>
                <wp:positionV relativeFrom="paragraph">
                  <wp:posOffset>125095</wp:posOffset>
                </wp:positionV>
                <wp:extent cx="1270" cy="1530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05pt;margin-top:9.8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8185</wp:posOffset>
                </wp:positionH>
                <wp:positionV relativeFrom="paragraph">
                  <wp:posOffset>125095</wp:posOffset>
                </wp:positionV>
                <wp:extent cx="1270" cy="1530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5pt;margin-top:9.8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4410</wp:posOffset>
                </wp:positionH>
                <wp:positionV relativeFrom="paragraph">
                  <wp:posOffset>125095</wp:posOffset>
                </wp:positionV>
                <wp:extent cx="1270" cy="1530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pt;margin-top:9.8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6360</wp:posOffset>
                </wp:positionH>
                <wp:positionV relativeFrom="paragraph">
                  <wp:posOffset>125095</wp:posOffset>
                </wp:positionV>
                <wp:extent cx="1270" cy="1530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8pt;margin-top:9.8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82110</wp:posOffset>
                </wp:positionH>
                <wp:positionV relativeFrom="paragraph">
                  <wp:posOffset>125095</wp:posOffset>
                </wp:positionV>
                <wp:extent cx="1270" cy="1530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pt;margin-top:9.8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 xml:space="preserve">Приказ от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31.10.2006 г</w:t>
      </w:r>
      <w:r>
        <w:rPr>
          <w:rFonts w:cs="Times New Roman" w:ascii="Times New Roman" w:hAnsi="Times New Roman"/>
          <w:i/>
          <w:sz w:val="20"/>
          <w:szCs w:val="20"/>
        </w:rPr>
        <w:t>. №_____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2005  2006  2007  2008  2009  2010 2011   2012  2013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рганизационно-правовой форме </w:t>
      </w:r>
      <w:r>
        <w:rPr>
          <w:rFonts w:cs="Times New Roman" w:ascii="Times New Roman" w:hAnsi="Times New Roman"/>
          <w:i/>
          <w:sz w:val="28"/>
          <w:szCs w:val="28"/>
        </w:rPr>
        <w:t>МОУ Снежногорская СОШ</w:t>
      </w:r>
      <w:r>
        <w:rPr>
          <w:rFonts w:cs="Times New Roman" w:ascii="Times New Roman" w:hAnsi="Times New Roman"/>
          <w:sz w:val="28"/>
          <w:szCs w:val="28"/>
        </w:rPr>
        <w:t xml:space="preserve"> является 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ым общеобразовательным 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едётся в соответствии с лицензией, выданной Министерством образования  и науки Амурской области  рег. № </w:t>
      </w:r>
      <w:r>
        <w:rPr>
          <w:rFonts w:cs="Times New Roman" w:ascii="Times New Roman" w:hAnsi="Times New Roman"/>
          <w:sz w:val="28"/>
          <w:szCs w:val="28"/>
          <w:u w:val="single"/>
        </w:rPr>
        <w:t>ОД 3856</w:t>
      </w:r>
      <w:r>
        <w:rPr>
          <w:rFonts w:cs="Times New Roman" w:ascii="Times New Roman" w:hAnsi="Times New Roman"/>
          <w:sz w:val="28"/>
          <w:szCs w:val="28"/>
        </w:rPr>
        <w:t xml:space="preserve"> сер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О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010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рок действия с 23 июля 2010 г. по 23 июля 2016 г.)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ицензионные показател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ответствие лицензионным требованиям и установленным норматива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онный норма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, внесённое в лицензи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контингент обучающихс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педагогических работников с высшим образование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реподавателей: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щих на штатной основ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татных совмест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одержание и качество подготовки выпускник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приказом министерства образования и науки Амурской области от 25.03.2011 № 385, проведена экспертиза  МОУ Снежногорской СОШ  по образовательным программам, представленным в таблице 1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ель 1. Перечень образовательных программ образовательного учреждения и оценка содержания образовательных программ, представленных к государственной аккредитации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417"/>
        <w:gridCol w:w="1277"/>
        <w:gridCol w:w="850"/>
        <w:gridCol w:w="709"/>
        <w:gridCol w:w="851"/>
      </w:tblGrid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рограмм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ённая численность контингента обучающих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начала подготов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уч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(основная, дополнитель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бразов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учебных предметов</w:t>
            </w:r>
          </w:p>
        </w:tc>
      </w:tr>
      <w:tr>
        <w:trPr/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.Представленные к государственной аккредит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снов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Style w:val="FontStyle11"/>
                <w:b w:val="false"/>
                <w:sz w:val="18"/>
                <w:szCs w:val="18"/>
              </w:rPr>
              <w:t>общеобразовательная программа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чальное общее образова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снов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Style w:val="FontStyle11"/>
                <w:b w:val="false"/>
                <w:sz w:val="18"/>
                <w:szCs w:val="18"/>
              </w:rPr>
              <w:t>общеобразовательная программа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сновное общее образова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снов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Style w:val="FontStyle11"/>
                <w:b w:val="false"/>
                <w:sz w:val="18"/>
                <w:szCs w:val="18"/>
              </w:rPr>
              <w:t>общеобразовательная программа среднего (полного)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реднее (полное) общее образова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2 Не представленные к государственной аккредитации как не имеющие выпуск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 полной программ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. Не представленные к государственной аккредитации как нереализуемы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оказала наличие в образовательном учреждении нормативных положений в области образования и соответствия им внутренней документации, определенной Уставо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ель 2. Нормативное обеспечение реализуемых программ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8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1678"/>
        <w:gridCol w:w="1414"/>
        <w:gridCol w:w="13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я содержания  образовательной программы требованиям ФГО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рока реализации образовательных програ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срок освоения програм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 освоения програм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Style w:val="FontStyle11"/>
                <w:b w:val="false"/>
                <w:sz w:val="18"/>
                <w:szCs w:val="18"/>
              </w:rPr>
              <w:t>программа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Style w:val="FontStyle11"/>
                <w:b w:val="false"/>
                <w:sz w:val="18"/>
                <w:szCs w:val="18"/>
              </w:rPr>
              <w:t>программа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Style w:val="FontStyle11"/>
                <w:b w:val="false"/>
                <w:sz w:val="18"/>
                <w:szCs w:val="18"/>
              </w:rPr>
              <w:t>программа среднего (полного)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од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ель 3. Информационно-методическое оснащ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иблиотечное обслужива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</w:rPr>
        <w:t>Таблица 3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0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дочных мест в библиотек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экземпляров учебно-методической литературы в библиотек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новой (не старше 5 лет) обязательной учебно-методической литерату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экземпляров художественной литерату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званий ежегодных подписных изда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дного обучающегося МОУ Снежногорской СОШ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ходится 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единиц учебно-методической литерату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тодическое обеспечение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тодического кабин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ь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тодических разработок, подготовленных педагогами ОУ за последние 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данных методических разработок (в сборниках, журналах, статьи, рефераты) за последние 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тодических разработок в методическом кабине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учебно-наглядных пособ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наименований) изготовленных раздаточных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5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/>
        <w:t>Информационно-техническое обеспечение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омпьютер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спользуемых в учебном процесс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лассов, оборудованных мультимедиа проектор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идеотехнических устрой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удиотехнических устрой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зыкальных инстру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дключения к сети Интернет (да/н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ель 4. Качество обучения и воспит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ответствие уровня обучения требованиям ГОС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6</w:t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500"/>
        <w:gridCol w:w="91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й 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выпускников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.и хо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.</w:t>
            </w:r>
          </w:p>
        </w:tc>
      </w:tr>
      <w:tr>
        <w:trPr>
          <w:trHeight w:val="15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общеобразовательная программа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 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 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 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 2010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общеобразовательная программа среднего (полного)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 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 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 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2. Результаты участия выпускников 11 класса в ЕГЭ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_1362306087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5.45pt;height:173.6pt" filled="f" o:ole="">
            <v:imagedata r:id="rId4" o:title=""/>
          </v:shape>
          <o:OLEObject Type="Embed" ProgID="Excel.Sheet.12" ShapeID="ole_rId3" DrawAspect="Content" ObjectID="_756606718" r:id="rId3"/>
        </w:objec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_1362308569"/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0.9pt;height:195.4pt" filled="f" o:ole="">
            <v:imagedata r:id="rId6" o:title=""/>
          </v:shape>
          <o:OLEObject Type="Embed" ProgID="Excel.Sheet.12" ShapeID="ole_rId5" DrawAspect="Content" ObjectID="_778380053" r:id="rId5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заключению экспертной комиссии состояние воспитательной деятельности образовательного учреждения признано удовлетворитель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должение образования выпускник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7.1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52"/>
        <w:gridCol w:w="306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выпускников 9 класс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ускников, поступивших в другие учебные за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right"/>
        <w:rPr/>
      </w:pPr>
      <w:r>
        <w:rPr/>
        <w:t>Таблица 7.2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217"/>
        <w:gridCol w:w="354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выпускников 11 клас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ускников, поступивших в ссузы, вуз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содержание и качество обучения и воспитания по образовательным программам соответствуют требованиям ГОС, и программы рекомендуются к государственной аккредитац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 Показатели государственной аккредитации, определяющие аккредитационный статус по типу «Общеобразовательное учреждение» и виду «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ель 1. Уровень реализуемых 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ключению экспертной комиссии нормативное обеспечение и содержание представленных к государственной аккредитации образовательных программ соответствуют требованиям ГОС (см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показатели 1,2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ель 2. Направленность реализуемых образовательных 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фильность обучения (10 класс с 2 групп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_1362310773"/>
      <w:bookmarkStart w:id="3" w:name="_1362310632"/>
      <w:bookmarkStart w:id="4" w:name="_136231060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8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7.3pt;height:249.5pt" filled="f" o:ole="">
            <v:imagedata r:id="rId8" o:title=""/>
          </v:shape>
          <o:OLEObject Type="Embed" ProgID="Excel.Sheet.12" ShapeID="ole_rId7" DrawAspect="Content" ObjectID="_269250049" r:id="rId7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. Круговая диаграмма структуры контингента обучающихся по программе основного общего образования на базовом и профильном уровнях обучен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5" w:name="_1362311653"/>
      <w:bookmarkStart w:id="6" w:name="_1362310706"/>
      <w:bookmarkEnd w:id="5"/>
      <w:bookmarkEnd w:id="6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1.5pt;height:220.65pt" filled="f" o:ole="">
            <v:imagedata r:id="rId10" o:title=""/>
          </v:shape>
          <o:OLEObject Type="Embed" ProgID="Excel.Sheet.12" ShapeID="ole_rId9" DrawAspect="Content" ObjectID="_1308396081" r:id="rId9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4. Круговая диаграмма структуры  контингента обучающихся по программе среднего (полного) общего образования на базовом и профильном уровнях обуч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ОУ Снежногорская СОШ реализует программу основного общего образования на базовом уровне обучения и программу среднего (полного) общего образования  в 10 классе  на профильном уровне обучения (химико-биологический профиль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Программы дополнительного образования детей и профессиональная подготовка</w:t>
      </w:r>
    </w:p>
    <w:p>
      <w:pPr>
        <w:pStyle w:val="Style81"/>
        <w:widowControl/>
        <w:rPr/>
      </w:pPr>
      <w:r>
        <w:rPr>
          <w:sz w:val="28"/>
          <w:szCs w:val="28"/>
        </w:rPr>
        <w:t xml:space="preserve">Программы дополнительного образования детей в </w:t>
      </w:r>
      <w:r>
        <w:rPr>
          <w:i/>
          <w:sz w:val="28"/>
          <w:szCs w:val="28"/>
        </w:rPr>
        <w:t xml:space="preserve">МОУ Снежногорской СОШ реализуются следующие: 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>
          <w:sz w:val="26"/>
          <w:szCs w:val="26"/>
        </w:rPr>
      </w:pPr>
      <w:r>
        <w:rPr>
          <w:sz w:val="26"/>
          <w:szCs w:val="26"/>
        </w:rPr>
        <w:t xml:space="preserve">Баскетбол-волейбол  (старшая группа) 1 год 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26"/>
          <w:szCs w:val="26"/>
        </w:rPr>
        <w:t xml:space="preserve">Волейбол (младшая группа) 1 год 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6"/>
          <w:szCs w:val="26"/>
        </w:rPr>
        <w:t xml:space="preserve">Атлетическая гимнастика- 1 год 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ионербол- 1 год 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«Лесные Берендеи»-1 год  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«Игрушка-аппликация» -1 год 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«Основы краеведения»- 1 год 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«Юный турист»-1 год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сновы лесоводства»-1 год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профессиональной подготовки в МОУ Снежногорской СОШ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еализуютс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ель 3. Структура классов</w:t>
      </w:r>
    </w:p>
    <w:p>
      <w:pPr>
        <w:pStyle w:val="Normal"/>
        <w:tabs>
          <w:tab w:val="clear" w:pos="708"/>
          <w:tab w:val="left" w:pos="7410" w:leader="none"/>
        </w:tabs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bookmarkStart w:id="7" w:name="_1362312245"/>
      <w:bookmarkEnd w:id="7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7pt;height:195pt" filled="f" o:ole="">
            <v:imagedata r:id="rId12" o:title=""/>
          </v:shape>
          <o:OLEObject Type="Embed" ProgID="Excel.Sheet.12" ShapeID="ole_rId11" DrawAspect="Content" ObjectID="_505373011" r:id="rId11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.  Круговая диаграмма структуры контингента обучающихся по уровням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МОУ Снежногорской СОШ не ведётся обучение в классах с углубленным изучением предме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няя наполняемость классов МОУ Снежногорской СОШ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ель 4. Качество обучения и воспит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обучения и воспитания проанализировано при экспертизе и признано соответствующим установленным требованиям (см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п.4)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ель 5. Кадровое обеспеч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комплектованность штатов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 % педагогических работников МОУ Снежногорской СОШ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являются штатными сотрудникам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1362312336"/>
      <w:bookmarkEnd w:id="8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09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6pt;height:205.85pt" filled="f" o:ole="">
            <v:imagedata r:id="rId14" o:title=""/>
          </v:shape>
          <o:OLEObject Type="Embed" ProgID="Excel.Sheet.12" ShapeID="ole_rId13" DrawAspect="Content" ObjectID="_143240018" r:id="rId13"/>
        </w:objec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Круговая диаграмма структуры педагогических работников по проценту штатных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Уровень квалификации  педагогических работников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е педагогических работников МОУ Снежногорской СОШ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категории имею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78</w:t>
      </w:r>
      <w:r>
        <w:rPr>
          <w:rFonts w:cs="Times New Roman" w:ascii="Times New Roman" w:hAnsi="Times New Roman"/>
          <w:sz w:val="28"/>
          <w:szCs w:val="28"/>
        </w:rPr>
        <w:t xml:space="preserve"> % лиц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ую квалификационную категорию имеют 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>% педагогических работников МОУ Снежногорской СОШ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ую квалификационную категорию имеют 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>% педагогических работников МОУ Снежногорской СОШ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% педагогических работников имеют учёную степен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_1362821855"/>
      <w:bookmarkStart w:id="10" w:name="_1362384510"/>
      <w:bookmarkEnd w:id="9"/>
      <w:bookmarkEnd w:id="10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32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9.75pt;height:172.5pt" filled="f" o:ole="">
            <v:imagedata r:id="rId16" o:title=""/>
          </v:shape>
          <o:OLEObject Type="Embed" ProgID="Excel.Sheet.12" ShapeID="ole_rId15" DrawAspect="Content" ObjectID="_665354205" r:id="rId15"/>
        </w:objec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ис. 8. Круговая диаграмма структуры педагогических работников по наличию квалификационной категор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педагогических работников  МОУ Снежногорской СОШ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6,6%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 имеют высшее образова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1" w:name="_1365228383"/>
      <w:bookmarkStart w:id="12" w:name="_1365228311"/>
      <w:bookmarkStart w:id="13" w:name="_1365228239"/>
      <w:bookmarkStart w:id="14" w:name="_1362821751"/>
      <w:bookmarkStart w:id="15" w:name="_136231243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32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8.6pt;height:166.05pt" filled="f" o:ole="">
            <v:imagedata r:id="rId18" o:title=""/>
          </v:shape>
          <o:OLEObject Type="Embed" ProgID="Excel.Sheet.12" ShapeID="ole_rId17" DrawAspect="Content" ObjectID="_1139582113" r:id="rId17"/>
        </w:objec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. Круговая диаграмма структуры педагогических работников по проценту лиц, имеющих высшее образова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ицу состава педагогических работников  приходится __3__ обучающихс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Уровень квалификации работников </w:t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составе руководящих работников МОУ Снежногорской СОШ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00</w:t>
      </w:r>
      <w:r>
        <w:rPr>
          <w:rFonts w:cs="Times New Roman" w:ascii="Times New Roman" w:hAnsi="Times New Roman"/>
          <w:sz w:val="28"/>
          <w:szCs w:val="28"/>
        </w:rPr>
        <w:t>%  лиц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 высшее образование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435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8.2pt;height:214.85pt" filled="f" o:ole="">
            <v:imagedata r:id="rId20" o:title=""/>
          </v:shape>
          <o:OLEObject Type="Embed" ProgID="Excel.Sheet.12" ShapeID="ole_rId19" DrawAspect="Content" ObjectID="_2078797224" r:id="rId19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0. Круговая диаграмма по проценту руководящих работников, имеющих высшее образ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ставе руководящих работников МОУ Снежногорской СОШ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% лиц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 высшую квалификационную категорию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ледние 5 лет курсы повышения квалификации прошли </w:t>
      </w:r>
      <w:r>
        <w:rPr>
          <w:rFonts w:cs="Times New Roman" w:ascii="Times New Roman" w:hAnsi="Times New Roman"/>
          <w:sz w:val="28"/>
          <w:szCs w:val="28"/>
          <w:u w:val="single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% педагогических работник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" w:name="_1362821968"/>
      <w:bookmarkStart w:id="17" w:name="_1362385257"/>
      <w:bookmarkEnd w:id="16"/>
      <w:bookmarkEnd w:id="17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35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5.95pt;height:214.15pt" filled="f" o:ole="">
            <v:imagedata r:id="rId22" o:title=""/>
          </v:shape>
          <o:OLEObject Type="Embed" ProgID="Excel.Sheet.12" ShapeID="ole_rId21" DrawAspect="Content" ObjectID="_669837390" r:id="rId21"/>
        </w:objec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9. Круговая диаграмма структуры педагогических работников по проценту прошедших курсы  повышения квалификации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 комиссии, проводившей экспертизу деятельности образовательного учрежд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каз министерства образования и науки Амур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5.03.2011</w:t>
      </w:r>
      <w:r>
        <w:rPr>
          <w:rFonts w:cs="Times New Roman" w:ascii="Times New Roman" w:hAnsi="Times New Roman"/>
          <w:i/>
          <w:sz w:val="28"/>
          <w:szCs w:val="28"/>
        </w:rPr>
        <w:t xml:space="preserve">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85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78" w:leader="none"/>
              </w:tabs>
              <w:spacing w:lineRule="exact" w:line="298" w:before="0" w:after="0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Семёнова Любовь Владимировна-  главный специалист-эксперт министерства образования и науки Амурской област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ы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8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Людмила Михайловна - заместитель начальника отдела образова</w:t>
              <w:softHyphen/>
              <w:t>ния администрации Зейского района (замес</w:t>
              <w:softHyphen/>
              <w:t>титель председателя комиссии по согласо</w:t>
              <w:softHyphen/>
              <w:t>ванию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60" w:leader="none"/>
              </w:tabs>
              <w:spacing w:lineRule="exact" w:line="298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а Татьяна Владимировна заместитель директора МОУ Овсянковской СОШ Зейского района (по согласова</w:t>
              <w:softHyphen/>
              <w:t>нию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ьченко Галина Викторовна - директор МОУ Умлеканской ООШ Зей</w:t>
              <w:softHyphen/>
              <w:t>ского района (по согласованию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нёва Татьяна Александровна - старший методист отдела образования ад</w:t>
              <w:softHyphen/>
              <w:t>министрации Зейского района (по согласованию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 Татьяна Николаевна – ведущий специалист отдела образования ад</w:t>
              <w:softHyphen/>
              <w:t>министрации Зейского района (по согласованию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ова Лидия Степановна- председатель Управляющего Совета МОУ Снежногорской СОШ (по согласованию)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3"/>
      <w:footerReference w:type="first" r:id="rId24"/>
      <w:type w:val="nextPage"/>
      <w:pgSz w:w="11906" w:h="16838"/>
      <w:pgMar w:left="1559" w:right="1383" w:gutter="0" w:header="0" w:top="1134" w:footer="72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2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624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0"/>
      <w:ind w:hanging="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znogorsk1@rambler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package" Target="embeddings/oleObject6.xlsx"/><Relationship Id="rId14" Type="http://schemas.openxmlformats.org/officeDocument/2006/relationships/image" Target="media/image6.wmf"/><Relationship Id="rId15" Type="http://schemas.openxmlformats.org/officeDocument/2006/relationships/package" Target="embeddings/oleObject7.xlsx"/><Relationship Id="rId16" Type="http://schemas.openxmlformats.org/officeDocument/2006/relationships/image" Target="media/image7.wmf"/><Relationship Id="rId17" Type="http://schemas.openxmlformats.org/officeDocument/2006/relationships/package" Target="embeddings/oleObject8.xlsx"/><Relationship Id="rId18" Type="http://schemas.openxmlformats.org/officeDocument/2006/relationships/image" Target="media/image8.wmf"/><Relationship Id="rId19" Type="http://schemas.openxmlformats.org/officeDocument/2006/relationships/package" Target="embeddings/oleObject9.xlsx"/><Relationship Id="rId20" Type="http://schemas.openxmlformats.org/officeDocument/2006/relationships/image" Target="media/image9.wmf"/><Relationship Id="rId21" Type="http://schemas.openxmlformats.org/officeDocument/2006/relationships/package" Target="embeddings/oleObject10.xlsx"/><Relationship Id="rId22" Type="http://schemas.openxmlformats.org/officeDocument/2006/relationships/image" Target="media/image10.wmf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4:17:00Z</dcterms:created>
  <dc:creator>Семёнова</dc:creator>
  <dc:description/>
  <cp:keywords/>
  <dc:language>en-US</dc:language>
  <cp:lastModifiedBy>Секретарь</cp:lastModifiedBy>
  <cp:lastPrinted>2011-04-25T10:11:00Z</cp:lastPrinted>
  <dcterms:modified xsi:type="dcterms:W3CDTF">2011-04-25T00:13:00Z</dcterms:modified>
  <cp:revision>31</cp:revision>
  <dc:subject/>
  <dc:title/>
</cp:coreProperties>
</file>