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» ________20 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               О.В.Бах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оспитательная 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У Снежногорской СОШ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Воспитательная  программа муниципального общеобразовательного учреждения Снежногорской средней общеобразовательной школы   (далее -  Программа) определяет цели воспитания    с учетом  приоритетов и стратегии государства, интересов  учащихся  и их  родителей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Школа  является центральным звеном  всей  системы образования, фундаментальной социокультурной  базой воспитания и развития  детей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Воспитательная система охватывает весь педагогический  процесс, интегрируя учебные  занятия, внеурочную  жизнь  детей, разнообразную деятельность и общение, влияние социальной, предметно-эстетической среды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Школьная Программа   ориентирована  на повышение  статуса  воспитания  в системе  образования школы, дальнейшее обновление  содержания и структуры  воспитания на  основе традиций и накопленного школой  опыта, формирование ценностных  мировоззренческих  основ  воспитания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определяет  цели, задачи и условия для  успешной  реализации воспитательной  работы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 ориентиры  Программы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должна создать новую систему стимулирующего и педагогически целесообразного влияния на жизнедеятельность учащегося, служащего целям гражданского, духовного и физического становления личности, учета и развития способностей и интересов школьников, их прав на свободный выбор видов и форм внеучебной деятельности, развития принципов природосообразности и культуросообразности как основы  воспитательного процесса.  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/>
      </w:pPr>
      <w:r>
        <w:rPr>
          <w:sz w:val="28"/>
          <w:szCs w:val="28"/>
        </w:rPr>
        <w:tab/>
        <w:t>В основу системы воспитания педагогический коллектив школы считает необходимым положить следующие исходные принци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</w:tabs>
        <w:ind w:left="0" w:firstLine="360"/>
        <w:jc w:val="both"/>
        <w:rPr/>
      </w:pPr>
      <w:r>
        <w:rPr>
          <w:sz w:val="28"/>
          <w:szCs w:val="28"/>
        </w:rPr>
        <w:t>Принцип гуманистического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 личностно - ориентированного подхода. Развитие личности происходит в социуме прежде всего в учебно – познавательной деятельности, в организации разнообразной и интересной жизни коллектива школы, в работе объединений по интересам, в свободном общении, в личной жизни растущего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 здоровьесберегающий. Важно  воспитать у школьников ответственное отношение к своему здоровью, как важнейшему элементу будущего благополучия, добиться у учащихся понимания того, что здоровый образ жизни - это норма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 природосообразности: обязательный учет природы ребенка, его половозрастных особенностей, максимальное сближение развития и жизни детей с жизнью живой прир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 деятельного  подхода. Воспитание  через  организацию  интересной  для  ребенка деятельности: игровой, трудовой, досуговой, твор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толерантности. 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/>
      </w:pPr>
      <w:r>
        <w:rPr>
          <w:sz w:val="28"/>
          <w:szCs w:val="28"/>
        </w:rPr>
        <w:t>Для  осуществления  этих принципов необходимо применять диагностические методики, помогающие изучить познавательные интересы, возможности, склонности учащихся, предоставить им  широкий выбор клубов, секций, кружков, объединений, стимулирующих проявление инициативы. Педагоги должны корректировать и регулировать выбор, советовать, рекомендовать, проводить диагностику развития и необходимую коррекцию условий и ситуаций развития.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воспитательной  работы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сформировать личность, способную к творческому самовыражению, ведущей здоровый образ жизни, активной жизненной позиции в самореализации и самоопределении в учебной и профессиональной деятельности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Задачи школы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бучающимся полноценное образование, позволяющее им реализовать себя в жизн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модель самоуправления с целью адаптации детей к условиям современной жизни и сформированности общественной активност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 обучающихся на здоровый образ жизни, способствовать появлению потребности в занятиях физической культуры и спорт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Формировать осознанное отношение к своему здоровью; 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нравственных  качеств  личности: милосердия, доброты, порядочности  и др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воспитательной  деятельно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оспитательной работы считаются  гражданско-патриотическое, экологическое и физкультурно-оздоровительное воспита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я воспитательная работа школы строится , исходя из новой концепции воспитания и осуществляется по направления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ая деятельность</w:t>
      </w:r>
      <w:r>
        <w:rPr>
          <w:rFonts w:cs="Times New Roman" w:ascii="Times New Roman" w:hAnsi="Times New Roman"/>
          <w:sz w:val="28"/>
          <w:szCs w:val="28"/>
        </w:rPr>
        <w:t>, расширяющая кругозор, любозна</w:t>
        <w:softHyphen/>
        <w:t>тельность школьника и формирующая потребность в образовании и интеллектуальном развитии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ая деятельность</w:t>
      </w:r>
      <w:r>
        <w:rPr>
          <w:rFonts w:cs="Times New Roman" w:ascii="Times New Roman" w:hAnsi="Times New Roman"/>
          <w:sz w:val="28"/>
          <w:szCs w:val="28"/>
        </w:rPr>
        <w:t>, развивающая эстетическое миро</w:t>
        <w:softHyphen/>
        <w:t>ощущение, потребность в прекрасном, способность к художествен</w:t>
        <w:softHyphen/>
        <w:t>ному мышлению и тонким эмоциональным отношениям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ртивная деятельность</w:t>
      </w:r>
      <w:r>
        <w:rPr>
          <w:rFonts w:cs="Times New Roman" w:ascii="Times New Roman" w:hAnsi="Times New Roman"/>
          <w:sz w:val="28"/>
          <w:szCs w:val="28"/>
        </w:rPr>
        <w:t>, способствующая здоровому образу жиз</w:t>
        <w:softHyphen/>
        <w:t>ни, красоте физической и высокой гигиене жизни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уд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и прежде всего к самому себе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остно-ориентировочная деятельность</w:t>
      </w:r>
      <w:r>
        <w:rPr>
          <w:rFonts w:cs="Times New Roman" w:ascii="Times New Roman" w:hAnsi="Times New Roman"/>
          <w:sz w:val="28"/>
          <w:szCs w:val="28"/>
        </w:rPr>
        <w:t>, направленная на ра</w:t>
        <w:softHyphen/>
        <w:t>циональное осмысление общечеловеческих и социальных ценно</w:t>
        <w:softHyphen/>
        <w:t>стей мира, на осознание личной причастности к миру во всех его проявлениях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ственная деятельность</w:t>
      </w:r>
      <w:r>
        <w:rPr>
          <w:rFonts w:cs="Times New Roman" w:ascii="Times New Roman" w:hAnsi="Times New Roman"/>
          <w:sz w:val="28"/>
          <w:szCs w:val="28"/>
        </w:rPr>
        <w:t>,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ное общение</w:t>
      </w:r>
      <w:r>
        <w:rPr>
          <w:rFonts w:cs="Times New Roman" w:ascii="Times New Roman" w:hAnsi="Times New Roman"/>
          <w:sz w:val="28"/>
          <w:szCs w:val="28"/>
        </w:rPr>
        <w:t>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реализуется через: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школьные  традиционные  мероприят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 Знаний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Учител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й ба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атер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одний бал-маскарад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ик по военно-патриотическому воспитанию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ащитников Отечеств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женский день 8 март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дник по правовому воспитанию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недел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научно-практическая конференц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Год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здоровь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сле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Победы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звоно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роприятия, намеченные администрацией школы, классными коллективами, органами ученического самоупра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, муниципальных, региональных и федеральных конкурсах, смотрах, выставках, акц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е кружки и спортивные сек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 ЦДОД Зейского района (школьное лесничество «Лесные Берендеи», «Лесное дело», «Игрушка-аппликация»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здорового образа  жизни  и профилактика зависим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 состояния  здоровья 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 знаний о здоровьесбере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ртивно - массовая  рабо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 воспит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 деятельность с ПДН ОВД по профилактике правонарушений, преступлений, зависимого поведения несовершеннолетни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ониторинг состояния  здоровья обучающихся  проводится совместно с  ЦРБ Зейского района и фельдшерского пункта,  данные заносятся в карту здоровья учащихся. Мониторинг физического развития и физической подготовленности детей проводится в конце учебного года согласно Положению о мониторинге физической подготовленности и физического развитии обучающихся в образовательных учреждениях Амурской обла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ормирование системы  знаний о здоровьесбережении решается на уроках, через систему  классных  часов,  консультаций  специалистов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 навыки  формируются  при проведении спортивных  мероприятии, праздников, турслетов, дней здоровья и т.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им  из  важных факторов  укрепления физического, нравственно-психического здоровья учащихся  является спортивно-массовая  работа, которая  реализуется через  работу  спортивных  секций, участие в спортивных соревнования разных уровней, проведение турслетов, дней здоровья, профильных смен в каникулярное врем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ы  работы  спортивной  секции и массовых спортивных мероприятий разрабатывает учитель физкультуры и утверждает директор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Экологическое  воспитание  школьников  реализовывается через природоохранную  работу, работу школьного лесничество «Лесные Берендеи»,      классные  мероприятия, праздники,          исследовательские  проекты, участие в конкурсах, выставках и др.  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е 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 школьников  в самоуправлении способствует   формированию их активной гражданской  позиции, умению  принимать решения  и отвечать за 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школьного самоуправления входя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315200" cy="4868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868640"/>
                          <a:chOff x="0" y="0"/>
                          <a:chExt cx="7315200" cy="486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0" cy="48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0"/>
                              <a:ext cx="29718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ий 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714680"/>
                              <a:ext cx="18288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 школ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3429000"/>
                              <a:ext cx="18288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1714680"/>
                              <a:ext cx="18288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 родительского самоупра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18288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ская организация «Содружество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180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тив детской 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006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физкульт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40006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 клас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297180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ый 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1028880"/>
                              <a:ext cx="1486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028880"/>
                              <a:ext cx="1943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1430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629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657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62908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5280" y="2629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5280" y="3657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383.35pt" coordorigin="0,0" coordsize="11520,7667">
                <v:rect id="shape_0" stroked="f" o:allowincell="f" style="position:absolute;left:0;top:0;width:11519;height:7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1520;height:7380">
                  <v:oval id="shape_0" fillcolor="white" stroked="t" o:allowincell="f" style="position:absolute;left:3060;top:0;width:4679;height:17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ий Совет</w:t>
                          </w:r>
                        </w:p>
                      </w:txbxContent>
                    </v:textbox>
                    <v:fill o:detectmouseclick="t" type="solid" color2="black"/>
                    <v:stroke color="red" weight="41400" joinstyle="miter" endcap="flat"/>
                    <w10:wrap type="none"/>
                  </v:oval>
                  <v:roundrect id="shape_0" fillcolor="white" stroked="t" o:allowincell="f" style="position:absolute;left:4140;top:2700;width:2879;height:14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 школы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roundrect>
                  <v:roundrect id="shape_0" fillcolor="white" stroked="t" o:allowincell="f" style="position:absolute;left:4140;top:5400;width:2879;height:14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roundrect>
                  <v:roundrect id="shape_0" fillcolor="white" stroked="t" o:allowincell="f" style="position:absolute;left:8640;top:2700;width:2879;height:14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 родительского само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roundrect>
                  <v:roundrect id="shape_0" fillcolor="white" stroked="t" o:allowincell="f" style="position:absolute;left:0;top:2700;width:2879;height:14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ская организация «Содружество»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4680;width:269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тив детской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lime" weight="9360" joinstyle="miter" endcap="flat"/>
                    <w10:wrap type="none"/>
                  </v:shape>
                  <v:shape id="shape_0" fillcolor="white" stroked="t" o:allowincell="f" style="position:absolute;left:0;top:6300;width:269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физкультуры</w:t>
                          </w:r>
                        </w:p>
                      </w:txbxContent>
                    </v:textbox>
                    <v:fill o:detectmouseclick="t" type="solid" color2="black"/>
                    <v:stroke color="lime" weight="9360" joinstyle="miter" endcap="flat"/>
                    <w10:wrap type="none"/>
                  </v:shape>
                  <v:shape id="shape_0" fillcolor="white" stroked="t" o:allowincell="f" style="position:absolute;left:8820;top:6300;width:269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ьский комитет класса</w:t>
                          </w:r>
                        </w:p>
                      </w:txbxContent>
                    </v:textbox>
                    <v:fill o:detectmouseclick="t" type="solid" color2="black"/>
                    <v:stroke color="lime" weight="9360" joinstyle="miter" endcap="flat"/>
                    <w10:wrap type="none"/>
                  </v:shape>
                  <v:shape id="shape_0" fillcolor="white" stroked="t" o:allowincell="f" style="position:absolute;left:8820;top:4680;width:269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ый 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lime" weight="9360" joinstyle="miter" endcap="flat"/>
                    <w10:wrap type="none"/>
                  </v:shape>
                  <v:line id="shape_0" from="1440,1620" to="3779,26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620" to="10079,26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1800" to="5580,26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140" to="1440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5760" to="1440,62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4140" to="5580,53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60,4140" to="10260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60,5760" to="10260,62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622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ятельность общественного самоуправления школой строится на общечеловеческих принципах демократии, гуманности, гласности, открытости. Оно обеспечивает представительство интересов детей и взрослых, права учителей, учащихся и их родителей; оптимальное сочетание единоначалия и участия в управлении общественности, коллективного принятия решений и персональной ответственности за их выполнение и результа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ятельность учащихся   по участию в органах самоуправления  определяется Уставом школы и соответствующими локальными актами: Положение об Управляющем Совете, Положение о родительском комитете, Положение о педагогическом совете и Уставом детской организации «Содружеств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организация «Содружество» объединяет обучающихся 1-11 классов. Детская организация является добровольным, самостоятельным, самоуправляемым объединением детей и взрослых. Высшим органом детского объединения является собрание, которое проводится не реже 1 раза в год.  Актив детского объединения состоит из обучающихся 5-11 классов и взросл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жным  звеном  воспитательной  работы  школы  является работа  с родителями как с наиболее заинтересованными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такой  работы 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 родителей в вопросах  семейной  педагог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овостей и пропаганда идей,  связанных с развитием инновационных процессов в школ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родителей  к активному  участию в  общественной  жизни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общественного мнения   с целью выяснения степени удовлетворенности шко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 этих  задач  реализуется  через следующие  мероприят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 и классные  родительские  собр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родительского  комитета;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ежегодные отчеты  перед  родителями  и представителями общественности  о результатах  работы  за  год и ходе  реализации Программы  развит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ких и исследовательских работ  учащихся для  роди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 организуемые  и проводимые  школой для  родителей;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кетирования, мини-опро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,  направленные на реализацию 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ежегодно  разрабатывается план  воспитательной  работы, который  обсуждается на педагогическом Совете школы  и утверждается  директором  школы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   воспитательной  работы  школы  регулярно  обсуждаются на педагогических  советах, совещаниях при директоре школы, МО классных руководителях, общешкольных родительских собрани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рганизуется работа   МО  классных руков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ю внутришкольного контроля осуществляет администрация  школы в форме обязательного присутствия на всех  общешкольных и некоторых  классных мероприятиях, проверки документации,  собеседований и др. Результаты  контроля   обсуждаются  на   педсоветах, совещаниях при директоре, родительском комитете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ются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, умений и навыков по планированию, организации разнообразной деятельности, формирование культур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плочение коллектива детей, занятых интересующей их деятельностью, активных, творческих, общите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социализация личности, формирования у неё активной жизненной позиции, развитие лидерск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формирование нравственных качеств личности: коллективизма, ответственности, забота о младших, окружающей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формирование положительного имиджа детей.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оспитанности обучающихся</w:t>
      </w:r>
    </w:p>
    <w:p>
      <w:pPr>
        <w:pStyle w:val="Normal"/>
        <w:tabs>
          <w:tab w:val="clear" w:pos="708"/>
          <w:tab w:val="left" w:pos="117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ровня воспитанности обучающихся проводится два раза в год: в октябре и апрел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а работает по трём методикам, по которым проводится анкетирование среди учащихся. Методика «Изучение психологической атмосферы» по упрощенному варианту шкалы Фидлера. «Методика измерения уровня воспитанности учащихся» Айзенка проводится  среди учащихся 1-11 классов.  «Методика удовлетворённости учащихся школьной жизнью» А.А. Андре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22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s51">
    <w:name w:val="ts51"/>
    <w:basedOn w:val="Style13"/>
    <w:qFormat/>
    <w:rPr>
      <w:rFonts w:ascii="Arial" w:hAnsi="Arial" w:cs="Arial"/>
      <w:color w:val="0000B2"/>
      <w:sz w:val="24"/>
      <w:szCs w:val="24"/>
    </w:rPr>
  </w:style>
  <w:style w:type="character" w:styleId="Ts91">
    <w:name w:val="ts91"/>
    <w:basedOn w:val="Style13"/>
    <w:qFormat/>
    <w:rPr>
      <w:rFonts w:ascii="Arial" w:hAnsi="Arial" w:cs="Arial"/>
      <w:color w:val="0000A4"/>
      <w:sz w:val="24"/>
      <w:szCs w:val="24"/>
    </w:rPr>
  </w:style>
  <w:style w:type="character" w:styleId="Ts71">
    <w:name w:val="ts71"/>
    <w:basedOn w:val="Style13"/>
    <w:qFormat/>
    <w:rPr>
      <w:rFonts w:ascii="Arial" w:hAnsi="Arial" w:cs="Arial"/>
      <w:color w:val="0000B6"/>
      <w:sz w:val="24"/>
      <w:szCs w:val="24"/>
    </w:rPr>
  </w:style>
  <w:style w:type="character" w:styleId="Ts111">
    <w:name w:val="ts111"/>
    <w:basedOn w:val="Style13"/>
    <w:qFormat/>
    <w:rPr>
      <w:rFonts w:ascii="Arial" w:hAnsi="Arial" w:cs="Arial"/>
      <w:color w:val="0000C0"/>
      <w:sz w:val="24"/>
      <w:szCs w:val="24"/>
    </w:rPr>
  </w:style>
  <w:style w:type="character" w:styleId="Ts121">
    <w:name w:val="ts121"/>
    <w:basedOn w:val="Style13"/>
    <w:qFormat/>
    <w:rPr>
      <w:rFonts w:ascii="Arial" w:hAnsi="Arial" w:cs="Arial"/>
      <w:color w:val="0000CB"/>
      <w:sz w:val="24"/>
      <w:szCs w:val="24"/>
    </w:rPr>
  </w:style>
  <w:style w:type="character" w:styleId="Ts21">
    <w:name w:val="ts21"/>
    <w:basedOn w:val="Style13"/>
    <w:qFormat/>
    <w:rPr>
      <w:rFonts w:ascii="Arial" w:hAnsi="Arial" w:cs="Arial"/>
      <w:color w:val="0000C7"/>
      <w:sz w:val="29"/>
      <w:szCs w:val="29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6:00Z</dcterms:created>
  <dc:creator>1</dc:creator>
  <dc:description/>
  <cp:keywords/>
  <dc:language>en-US</dc:language>
  <cp:lastModifiedBy>Максиян Ольга</cp:lastModifiedBy>
  <dcterms:modified xsi:type="dcterms:W3CDTF">2012-04-14T03:25:00Z</dcterms:modified>
  <cp:revision>6</cp:revision>
  <dc:subject/>
  <dc:title>ВОСПИТАТЕЛЬНАЯ ПРОГРАММА</dc:title>
</cp:coreProperties>
</file>